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9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
      <w:bookmarkEnd w:id="0"/>
      <w:r>
        <w:rPr/>
        <w:t>Comparative analysis of transcription factor function in pre B and neuroblastoma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
      <w:bookmarkStart w:id="2" w:name="OLE_LINK2"/>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hristina Manetopoulos, Anna Lagergren, Håkan Axelson, Mikael Sigvardss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jc w:val="both"/>
        <w:rPr/>
      </w:pPr>
      <w:r>
        <w:rPr/>
        <w:t>Department of Laboratory Medicine, Division of Molecular Medicine, U-MAS and Laboratory of Cellular Differentiation, Department of Stem Cell Biology, Lund University, Malmö, Swede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childhood malignancy neuroblastoma is derived from sympathetic nervous system precursor cells arrested at immature stages of the sympathetic differentiation. To gain further insight into the molecular processes involved in these differentiation events we study the O/E-protein family of transcription factors. EBF expression is essential in B-cell development and these factors are also known to be involved in neurogenesis in Xenopus and C. elegans. The O/E-proteins are expressed in neuroblastoma cells at different levels, and EBF has been linked to the activation of transcription of the neuronal marker genes Chromogranin A (CgA) and SCG10. We investigate the expression of Olf/EBF (O/E) transcription factors in human neuroblastoma cells in comparison to expression of the same factors in pre B-cells. We here report that several transcription factors, such as Oct, Pax5 and EBF, are expressed in both cell types. However, EBF regulates the expression of different target genes in different tissues. In the neuroblastoma cell lines SK-N-BE(2)c and SH-SY5Y, EBF up-regulates the expression of CgA and SCG10, while in pre B-cells, EBF target Mb-1 and cd19. Also, the ubiquitously expressed E-proteins, which are known to be involved in many important processes, are expressed in different levels in pre B-cell compared to neuroblastoma cells. In pre B-cells the E-protein E47 cooperates with EBF in gene activation, while in neuroblastoma cells, E2-2 is the most likely partner. In order to investigate the mechanisms by which the target genes are regulated we study epigenetic control mechanisms of these promoter region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pPr>
    <w:rPr>
      <w:rFonts w:ascii="Arial" w:hAnsi="Arial" w:cs="Arial"/>
      <w:i/>
      <w:iCs/>
      <w:color w:val="000000"/>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11:00Z</dcterms:created>
  <dc:creator>NEC Computers International</dc:creator>
  <dc:description/>
  <dc:language>en-US</dc:language>
  <cp:lastModifiedBy>NEC Computers International</cp:lastModifiedBy>
  <dcterms:modified xsi:type="dcterms:W3CDTF">2004-02-02T15:12:00Z</dcterms:modified>
  <cp:revision>3</cp:revision>
  <dc:subject/>
  <dc:title>Ref ID: 099</dc:title>
</cp:coreProperties>
</file>